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Что такое </w:t>
      </w:r>
      <w:r>
        <w:rPr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Основы православной культуры</w:t>
      </w:r>
      <w:r>
        <w:rPr>
          <w:caps/>
          <w:sz w:val="28"/>
          <w:szCs w:val="28"/>
        </w:rPr>
        <w:t>»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или</w:t>
      </w:r>
      <w:r>
        <w:rPr>
          <w:b/>
          <w:caps/>
          <w:sz w:val="28"/>
          <w:szCs w:val="28"/>
        </w:rPr>
        <w:t xml:space="preserve"> почему я выбираю </w:t>
      </w:r>
      <w:r>
        <w:rPr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ОПК</w:t>
      </w:r>
      <w:r>
        <w:rPr>
          <w:caps/>
          <w:sz w:val="28"/>
          <w:szCs w:val="28"/>
        </w:rPr>
        <w:t>»</w:t>
      </w:r>
      <w:r>
        <w:rPr>
          <w:b/>
          <w:caps/>
          <w:sz w:val="28"/>
          <w:szCs w:val="28"/>
        </w:rPr>
        <w:t>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ала: Гусакова В.О., канд.искусств., методист епархиальных курсов ОРОиК СПб епархии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текст и презентация разработаны для педагогов ОПК в помощь им при проведении родительского собрания. Рекомендуется показать родителям (законным представителям учащихся) презентацию в самом начале беседы, так как ее основная цель – сформировать у родителей целостное представление о предмете «Основы православной культур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560"/>
        <w:gridCol w:w="1070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а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 педагога родителям (законным представителям учащихся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православной культуры 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1 вариант: 1-й слайд можно оставить без комментария в качестве фона, т.к. он служит началом презентации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2 вариант: используя 1-й слайд как фон, спросить у родителей, кем они видят своих детей в будущем? </w:t>
            </w:r>
          </w:p>
          <w:p>
            <w:pPr>
              <w:pStyle w:val="Normal"/>
              <w:rPr/>
            </w:pPr>
            <w:r>
              <w:rPr/>
              <w:t xml:space="preserve">Услышав их ответы, можно резюмировать, что все хотят, чтобы их дети были добрыми, отзывчивыми, счастливыми, чтобы каждый стал личностью. </w:t>
            </w:r>
          </w:p>
          <w:p>
            <w:pPr>
              <w:pStyle w:val="Normal"/>
              <w:rPr/>
            </w:pPr>
            <w:r>
              <w:rPr/>
              <w:t xml:space="preserve">Далее можно задать вопрос: какие предметы из курса ОРКСЭ способствуют становлению личности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ика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Этика как наука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Изучение науки этики, как правило, осуществляется в старших классах или ВУЗе. </w:t>
            </w:r>
          </w:p>
          <w:p>
            <w:pPr>
              <w:pStyle w:val="Normal"/>
              <w:rPr/>
            </w:pPr>
            <w:r>
              <w:rPr/>
              <w:t>Для учащихся 4-х классов изучение науки этики невозможно в силу их возрастных особенност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•</w:t>
            </w:r>
            <w:r>
              <w:rPr/>
              <w:t xml:space="preserve"> </w:t>
            </w:r>
            <w:r>
              <w:rPr>
                <w:b/>
              </w:rPr>
              <w:t>Этика как система норм и правил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Этика не формирует мировоззрение и ценностную картину мира.</w:t>
            </w:r>
          </w:p>
          <w:p>
            <w:pPr>
              <w:pStyle w:val="Normal"/>
              <w:rPr/>
            </w:pPr>
            <w:r>
              <w:rPr/>
              <w:t xml:space="preserve">В подростковом возрасте подросток стремится к общению в социуме, но современный социум говорит ему не об этических правилах, а о свободе от правил. Существует опасность, что у подростка возникнет внутреннее противоречие, и на следующей ступени образования (5–8 класс) он вместо того, чтобы следовать этим правилам, начнет их нарушать, привлекая тем самым к себе внимание. </w:t>
            </w:r>
          </w:p>
          <w:p>
            <w:pPr>
              <w:pStyle w:val="Normal"/>
              <w:rPr/>
            </w:pPr>
            <w:r>
              <w:rPr/>
              <w:t>Этика не подразумевает внутреннее принятие ценностей и извлечению из них жизненно важных смыслов, способствующее становлению личности. Этика говорит о правилах, а не о ценностях.</w:t>
            </w:r>
          </w:p>
          <w:p>
            <w:pPr>
              <w:pStyle w:val="Normal"/>
              <w:rPr/>
            </w:pPr>
            <w:r>
              <w:rPr/>
              <w:t>Можно познакомиться со статьей: «Православная культура или светская этика: критерии выбора».  http://foma.ru/hasminskiy.htm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мировых религий 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мировых религий, как и этика, является наукой, которую полноценно изучают в старших классах или в ВУЗах. В 4-м классе возможно лишь </w:t>
            </w:r>
            <w:r>
              <w:rPr>
                <w:b/>
              </w:rPr>
              <w:t>эпизодическое</w:t>
            </w:r>
            <w:r>
              <w:rPr/>
              <w:t xml:space="preserve"> знакомство с мировыми религиями, в результате чего у учащихся могут возникнуть калейдоскопические представления о религиях, фрагментарные знания, не способствующие духовно-нравственному развитию и воспитанию личности. Дмитрий Иванович Менделеев говорил, что «</w:t>
            </w:r>
            <w:r>
              <w:rPr>
                <w:bCs/>
              </w:rPr>
              <w:t>Знания</w:t>
            </w:r>
            <w:r>
              <w:rPr/>
              <w:t xml:space="preserve"> без воспитания – </w:t>
            </w:r>
            <w:r>
              <w:rPr>
                <w:bCs/>
              </w:rPr>
              <w:t>меч</w:t>
            </w:r>
            <w:r>
              <w:rPr/>
              <w:t xml:space="preserve"> </w:t>
            </w:r>
            <w:r>
              <w:rPr>
                <w:bCs/>
              </w:rPr>
              <w:t>в</w:t>
            </w:r>
            <w:r>
              <w:rPr/>
              <w:t> </w:t>
            </w:r>
            <w:r>
              <w:rPr>
                <w:bCs/>
              </w:rPr>
              <w:t>руках</w:t>
            </w:r>
            <w:r>
              <w:rPr/>
              <w:t xml:space="preserve"> сумасшедшего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православной культуры 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комендуется рассказать родителям, что такое культура и сделать акцент, что религия дала импульс для развития культуры.</w:t>
            </w:r>
          </w:p>
          <w:p>
            <w:pPr>
              <w:pStyle w:val="Normal"/>
              <w:rPr/>
            </w:pPr>
            <w:r>
              <w:rPr/>
              <w:t xml:space="preserve">Чтобы </w:t>
            </w:r>
            <w:r>
              <w:rPr>
                <w:b/>
              </w:rPr>
              <w:t>что-то</w:t>
            </w:r>
            <w:r>
              <w:rPr/>
              <w:t xml:space="preserve"> создавать,  человеку нужно поверить «</w:t>
            </w:r>
            <w:r>
              <w:rPr>
                <w:b/>
              </w:rPr>
              <w:t>во имя чего</w:t>
            </w:r>
            <w:r>
              <w:rPr/>
              <w:t>», во имя каких ценностей он это делает. Ценности содержаться в традициях. Традиции сохраняют и передают ценности последующим поколениям.</w:t>
            </w:r>
          </w:p>
          <w:p>
            <w:pPr>
              <w:pStyle w:val="Normal"/>
              <w:rPr/>
            </w:pPr>
            <w:r>
              <w:rPr/>
              <w:t xml:space="preserve">Можно показать родителям схему </w:t>
            </w:r>
            <w:r>
              <w:rPr>
                <w:b/>
              </w:rPr>
              <w:t>базовых национальных ценностей</w:t>
            </w:r>
            <w:r>
              <w:rPr/>
              <w:t xml:space="preserve"> и пояснить, что базовые национальные ценности обозначены в документах, определяющих стратегию современного образования. Важно подчеркнуть, что речь идет об государственных документах (не конфессиональных), принятых Министерством образованием РФ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«ОПК» позволяет воспитать…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Этот слайд показывает вывод из всей предыдущей информации.</w:t>
            </w:r>
          </w:p>
          <w:p>
            <w:pPr>
              <w:pStyle w:val="Normal"/>
              <w:rPr/>
            </w:pPr>
            <w:r>
              <w:rPr/>
              <w:t xml:space="preserve">Следующие слайды демонстрируют, как в образах православной культуры раскрываются базовые национальные ценност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триотизм 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Вами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храм Покрова на Нерли – памятник архитектуры, включенный </w:t>
            </w:r>
            <w:r>
              <w:rPr>
                <w:bCs/>
              </w:rPr>
              <w:t>ЮНЕСКО</w:t>
            </w:r>
            <w:r>
              <w:rPr/>
              <w:t xml:space="preserve"> </w:t>
            </w:r>
            <w:r>
              <w:rPr>
                <w:bCs/>
              </w:rPr>
              <w:t>в</w:t>
            </w:r>
            <w:r>
              <w:rPr/>
              <w:t xml:space="preserve"> </w:t>
            </w:r>
            <w:r>
              <w:rPr>
                <w:bCs/>
              </w:rPr>
              <w:t>Список</w:t>
            </w:r>
            <w:r>
              <w:rPr/>
              <w:t xml:space="preserve"> Всемирного наследия человечества;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вид Санкт-Петербурга – города построенного в честь Святого апостола Петра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парад победы на Красной площади, память о которой свято чтиться в православной культуре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образ Богоматери с Младенцем, написанный Виктором Васнецовым – глубоко верующим человеком, искренне и беззаветно любившим Россию во все ее времена: и при царе и после революции 1917 го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лидарность 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Вами всем знакомая картина Виктора Васнецова «Три богатыря» – пример солидарности в служении Отечеству и охранении его рубежей, образец силы, крепости, добра, мужества, отваги.  Один из них – богатырь Илья Муромец, причисленный к лику свят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твенность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ражданственность проявляется в готовности встать на защиту Родины и единении народа в любви к своей стране, независимо от профессии и статуса человека. </w:t>
            </w:r>
          </w:p>
          <w:p>
            <w:pPr>
              <w:pStyle w:val="Normal"/>
              <w:rPr/>
            </w:pPr>
            <w:r>
              <w:rPr/>
              <w:t>Хорошо сказал поэт Николай Алексеевич Некрасов: «Поэтом можешь ты не быть, но гражданином быть обязан. А что такое гражданин? Отечества достойный сын».</w:t>
            </w:r>
          </w:p>
          <w:p>
            <w:pPr>
              <w:pStyle w:val="Normal"/>
              <w:rPr/>
            </w:pPr>
            <w:r>
              <w:rPr/>
              <w:t>На слайде представлена фотография памятника Минину и Пожарскому на Красной площад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ья 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авославная культура дает примеры счастливых многодетных семей, в которых родители растили и воспитывали «сынов и дочерей Отечества». Известный русский ученый Дмитрий Иванович Менделеев был 17-м ребенком в семье. </w:t>
            </w:r>
          </w:p>
          <w:p>
            <w:pPr>
              <w:pStyle w:val="Normal"/>
              <w:rPr/>
            </w:pPr>
            <w:r>
              <w:rPr/>
              <w:t xml:space="preserve">Многодетность означает продолжение и процветание рода, поддержку друг друга, счастливую старость родителей. </w:t>
            </w:r>
          </w:p>
          <w:p>
            <w:pPr>
              <w:pStyle w:val="Normal"/>
              <w:rPr/>
            </w:pPr>
            <w:r>
              <w:rPr/>
              <w:t xml:space="preserve">На слайде представлена казачья семья урядника Никиты Ершова из станицы Ермаковская. </w:t>
            </w:r>
          </w:p>
          <w:p>
            <w:pPr>
              <w:pStyle w:val="Normal"/>
              <w:rPr/>
            </w:pPr>
            <w:r>
              <w:rPr/>
              <w:t xml:space="preserve">Можно обратить внимание на мать, родившую десятерых сыновей, которая выглядит привлекательной и счастливо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 и твор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еред Вами работы Михаила Нестерова и Александра Простева «Труды преподобного Сергия». </w:t>
            </w:r>
          </w:p>
          <w:p>
            <w:pPr>
              <w:pStyle w:val="Normal"/>
              <w:rPr/>
            </w:pPr>
            <w:r>
              <w:rPr/>
              <w:t>В них труд запечатлен как основа жизнедеятельности человека и его духовного возрастания.</w:t>
            </w:r>
          </w:p>
          <w:p>
            <w:pPr>
              <w:pStyle w:val="Normal"/>
              <w:rPr/>
            </w:pPr>
            <w:r>
              <w:rPr/>
              <w:t xml:space="preserve">Икона Андрея Рублева с образом Троицы и извод Виктора Васнецова «Алипий Печерский» изображают двух русских иконописцев. </w:t>
            </w:r>
          </w:p>
          <w:p>
            <w:pPr>
              <w:pStyle w:val="Normal"/>
              <w:rPr/>
            </w:pPr>
            <w:r>
              <w:rPr/>
              <w:t>Их жизнедеятельность дает пример творческого труда по раскрытию и приумножению своих талантов – даров Бога и челове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еликие ученые Михаил Ломоносов и Дмитрий Менделеев, хирург Николай Пирогов, писатель и этнограф Владимир Даль, писатель и министр народного просвещения Александр Шишков, первый русский нобелевский лауреат Иван Павлов, врач Сергей Боткин – отец ныне канонизированного врача  Евгения Боткина – все они были воспитаны в православной культуре и внесли достойный вклад в развитие российской и мировой наук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диционные российские религ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 России другие традиционные религии мирно сосуществуют с православием.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искусство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еред Вами портреты русских писателей Александра Пушкина, Николая Гоголя и Федора Достоевского. Их творчество раскрывает и утверждает ценности православной культур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же произведения русских художников: Ивана Билибина (иллюстрация к «Сказке о царе Салтане»), Виктора Васнецова («Иван Царевич на сером волке»), Алексея Саврасова («Грачи прилетели»).</w:t>
            </w:r>
          </w:p>
          <w:p>
            <w:pPr>
              <w:pStyle w:val="Normal"/>
              <w:rPr/>
            </w:pPr>
            <w:r>
              <w:rPr/>
              <w:t>Эти мастера были воспитаны в православной культуре и своим творчеством утверждали ее ц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ядом – богородская игрушка. Предание говорит, что первую такую игрушку из дерева вырезал преподобный Сергий Радонежский. </w:t>
            </w:r>
          </w:p>
          <w:p>
            <w:pPr>
              <w:pStyle w:val="Normal"/>
              <w:rPr/>
            </w:pPr>
            <w:r>
              <w:rPr/>
              <w:t xml:space="preserve">Палехский промысел основали русские иконописц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а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отворенный Божий мир, который дан человеку, чтобы тот возделывал и сохранял его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чество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еловечество тождественно соборности, которая подразумевает духовное единство всех людей, духовную и гражданскую идентичность.</w:t>
            </w:r>
          </w:p>
          <w:p>
            <w:pPr>
              <w:pStyle w:val="Normal"/>
              <w:rPr/>
            </w:pPr>
            <w:r>
              <w:rPr/>
              <w:t xml:space="preserve">Гражданская идентичность, согласно официальным документам об образовании, – это высшая ступень духовно-нравственного развития и воспитания личности.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 беседы, рекомендуется отметить, что изучение основ православной культуры дает учащимся знания, необходимые им в последующих классах, а также, что особенно важно, раскрывает перед ними базовые национальные ценности, необходимые им в становлении л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5:14:00Z</dcterms:created>
  <dc:creator>Виктория</dc:creator>
  <dc:description/>
  <cp:keywords/>
  <dc:language>en-US</dc:language>
  <cp:lastModifiedBy>Виктория</cp:lastModifiedBy>
  <dcterms:modified xsi:type="dcterms:W3CDTF">2016-02-15T04:53:00Z</dcterms:modified>
  <cp:revision>22</cp:revision>
  <dc:subject/>
  <dc:title>1</dc:title>
</cp:coreProperties>
</file>