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AA"/>
        <w:spacing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bookmarkStart w:id="0" w:name="TOC325121850"/>
      <w:r>
        <w:rPr>
          <w:rFonts w:cs="Times New Roman" w:ascii="Times New Roman" w:hAnsi="Times New Roman"/>
          <w:sz w:val="28"/>
          <w:szCs w:val="28"/>
        </w:rPr>
        <w:t>СТРУКТУРА РАБОЧЕ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ы-разработчики: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Гусакова Виктория Олеговна, к.иск., методист епархиальных курсов ОРОиК СПб епархии, </w:t>
      </w:r>
      <w:r>
        <w:rPr>
          <w:b w:val="false"/>
          <w:color w:val="0000FF"/>
          <w:sz w:val="22"/>
          <w:szCs w:val="22"/>
          <w:u w:val="single"/>
          <w:lang w:val="en-US"/>
        </w:rPr>
        <w:t>victorysph</w:t>
      </w:r>
      <w:r>
        <w:rPr>
          <w:b w:val="false"/>
          <w:color w:val="0000FF"/>
          <w:sz w:val="22"/>
          <w:szCs w:val="22"/>
          <w:u w:val="single"/>
        </w:rPr>
        <w:t>78@</w:t>
      </w:r>
      <w:r>
        <w:rPr>
          <w:b w:val="false"/>
          <w:color w:val="0000FF"/>
          <w:sz w:val="22"/>
          <w:szCs w:val="22"/>
          <w:u w:val="single"/>
          <w:lang w:val="en-US"/>
        </w:rPr>
        <w:t>mail</w:t>
      </w:r>
      <w:r>
        <w:rPr>
          <w:b w:val="false"/>
          <w:color w:val="0000FF"/>
          <w:sz w:val="22"/>
          <w:szCs w:val="22"/>
          <w:u w:val="single"/>
        </w:rPr>
        <w:t>.</w:t>
      </w:r>
      <w:r>
        <w:rPr>
          <w:b w:val="false"/>
          <w:color w:val="0000FF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;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Тимченко Светлана Геннадьевна, методист ОРОиК СПб епархии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ophi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obo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or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включает основные структурные элементы: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пояснительной записки следует указать: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е какой программы (основу разработки программы </w:t>
      </w:r>
      <w:r>
        <w:rPr>
          <w:b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составить ФГОС и Стандарт РПЦ, и </w:t>
      </w:r>
      <w:r>
        <w:rPr>
          <w:b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составить  программы, разработанные ОРОиК РПЦ или авторские программы, сотавленные ранее другими педагогами) разработана программа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>Например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 xml:space="preserve">Программа учебно-воспитательной деятельности (далее Программа) </w:t>
      </w:r>
      <w:r>
        <w:rPr>
          <w:sz w:val="28"/>
          <w:szCs w:val="28"/>
          <w:lang w:val="ru-RU"/>
        </w:rPr>
        <w:t xml:space="preserve">воскресной учебно-воспитательной школы  (воскресной школы, центра духовно-нравственного воспитания) </w:t>
      </w:r>
      <w:r>
        <w:rPr>
          <w:i/>
          <w:sz w:val="28"/>
          <w:szCs w:val="28"/>
          <w:lang w:val="ru-RU"/>
        </w:rPr>
        <w:t>«наименова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разработана в соответствии с Конституцией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Федеральными законами «Об образовании в Российской Федерации» и «О свобо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совести и религиозных объединениях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«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Русской Православной Церкви»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  <w:lang w:val="en-US"/>
        </w:rPr>
        <w:t>норматив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окументами Отдела религиозного образования и катехизации Русской Православ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Церкв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«Положение о деятельности воскресной школы (для детей) Русской Православ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Церкви в РФ», «Стандарт учебно-воспитательной деятельности, реализуемо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оскресных школах (для детей) Русской Православной Церкви (далее Стандарт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«Православный компонент основной общеобразовательной программы дошк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образования (для православного дошкольного образовательного учреждени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территории Российской Федерации)», СанПиН 2.4.2.2821-10 «Санитар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эпидемиологические требования к условиям и организации обуч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рограмма разработана с учётом типа образоват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учреждения, определяемого нормативным документом Отдела религиоз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и катехизации Русской Православной Церкви «Краткое руководство для определения ти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оскресной школы», а также с учетом образовательных потребностей участ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рограмма является нормативным документом, котор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регламентирует особенности организационно-педагогических условий и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еятельности воскресной школы по реализации Станда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программа составлена Вами, то необходимо написать</w:t>
      </w:r>
      <w:r>
        <w:rPr>
          <w:sz w:val="28"/>
          <w:szCs w:val="28"/>
        </w:rPr>
        <w:t xml:space="preserve"> чтопрограмма авторская, в основу которой положены ФГОС и Стандарт РПЦ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: в чем необходимсоть изучения программы сегодня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ая часть.</w:t>
      </w:r>
      <w:r>
        <w:rPr>
          <w:sz w:val="28"/>
          <w:szCs w:val="28"/>
        </w:rPr>
        <w:t xml:space="preserve">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щая характеристика программы (из Основ православной веры),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есто предмета в учебно-воспитательном процессе (из Основ православной веры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 программы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/>
      </w:pPr>
      <w:r>
        <w:rPr>
          <w:sz w:val="28"/>
          <w:szCs w:val="28"/>
        </w:rPr>
        <w:tab/>
        <w:t>- задачи реализации программы в соответствии с требованиями к результатам учебно-воспитательной деятельности</w:t>
      </w:r>
      <w:r>
        <w:rPr>
          <w:color w:val="F21B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зять из Стандарта по преподаваемому предмету и ступени обучения или из Основ православной веры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олжны быть разделены на три группы: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 (2–3 задачи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 (2–3 задачи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 (2–3 задачи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/>
      </w:pPr>
      <w:r>
        <w:rPr>
          <w:color w:val="000000"/>
          <w:sz w:val="28"/>
          <w:szCs w:val="28"/>
        </w:rPr>
        <w:tab/>
        <w:t>- принципы и подходы к формированию программы (принципы православной педагогики и традиционные дидактические принципы, см. Е. Шестун. «Православная педагогика»);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 w:val="28"/>
          <w:szCs w:val="28"/>
        </w:rPr>
        <w:tab/>
        <w:t>- состав участников учебного процесса (для какой ступени обучения написана программа: (дошкольной, начальной, основной и возраст воспитанников или для родителей)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-1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личество часов, на которое рассчитана рабочая программа (1 час в неделю и 28 часов в год)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pacing w:val="-1"/>
          <w:sz w:val="28"/>
          <w:szCs w:val="28"/>
        </w:rPr>
        <w:t>Примерные результаты обучения и воспитания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езультаты должны быть разделены на две группы: </w:t>
      </w:r>
      <w:r>
        <w:rPr>
          <w:color w:val="000000"/>
          <w:sz w:val="28"/>
          <w:szCs w:val="28"/>
        </w:rPr>
        <w:t xml:space="preserve">личностные и предметные. (Взять из Стандарта по преподаваемому предмету и ступени обучения или из Основ православной веры).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Формы контроля и оценки достижений учащих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ная школа самостоятельно организует общую проверку результатов учебно-воспитательной деятельности, используя разные формы контроля, преимущественно творчески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ую роль в оценке промежуточных результатов по всем предметам должны иметь инновационные свободные формы оценки, участие детей в самостоятельной творческой, познавательной, проектной деятельности: различные конкурсы, внутришкольные олимпиады, различные выступления, участие в приходских, межприходских и епархиальных мероприятиях, делах социального и миссионерского служ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чебно</w:t>
      </w:r>
      <w:r>
        <w:rPr>
          <w:b/>
          <w:sz w:val="28"/>
          <w:szCs w:val="28"/>
        </w:rPr>
        <w:t>-тематическое планировани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чебно-тематическое планирование рекомендуется представить в виде  таблиц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976"/>
        <w:gridCol w:w="1028"/>
        <w:gridCol w:w="3969"/>
      </w:tblGrid>
      <w:tr>
        <w:trPr>
          <w:tblHeader w:val="true"/>
          <w:trHeight w:val="639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м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ол-во 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ы учебных действий</w:t>
            </w:r>
          </w:p>
        </w:tc>
      </w:tr>
      <w:tr>
        <w:trPr>
          <w:trHeight w:val="2378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Тема 1. ….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ают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уют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яют…;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ют иллюстрации (слайды, карты…);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ятся с текстами;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ют на вопросы;</w:t>
            </w:r>
          </w:p>
          <w:p>
            <w:pPr>
              <w:pStyle w:val="A1"/>
              <w:ind w:left="20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ют конспект…</w:t>
            </w:r>
          </w:p>
          <w:p>
            <w:pPr>
              <w:pStyle w:val="A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2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>Содержа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Содержание </w:t>
      </w:r>
      <w:r>
        <w:rPr>
          <w:color w:val="000000"/>
          <w:spacing w:val="-1"/>
          <w:sz w:val="28"/>
          <w:szCs w:val="28"/>
        </w:rPr>
        <w:t>изложить согласно Стандарту по преподаваемому предмету и ступени обучения или Основ православной веры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чебно-методическое обеспечение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р учебно-методического обеспечения </w:t>
      </w:r>
      <w:r>
        <w:rPr>
          <w:color w:val="000000"/>
          <w:sz w:val="28"/>
          <w:szCs w:val="28"/>
        </w:rPr>
        <w:t xml:space="preserve">представлен в «Основах православной веры»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учебно-методического обеспечения должен включат все необходимые для реализации программы учебные и </w:t>
      </w:r>
      <w:r>
        <w:rPr>
          <w:sz w:val="28"/>
          <w:szCs w:val="28"/>
        </w:rPr>
        <w:t xml:space="preserve">методические материалы (пособия, презентации, слайд-фильмы, аудио- и видео-материалы, дидактический и раздаточный материал, схемы, таблицы, карты, тексты, иллюстрации и др.)  и необходимое оборудование (столы, стулья, компьютер, доска, интерактивная доска, мультимедиа, проектор и др.).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</w:t>
      </w:r>
      <w:r>
        <w:rPr>
          <w:b/>
          <w:spacing w:val="-1"/>
          <w:sz w:val="28"/>
          <w:szCs w:val="28"/>
        </w:rPr>
        <w:t>Список литературы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литературы может быть единым, но лучше если он будет разделен на три группы: список литературы для педагогов; список литературы для родителей; список литературы для учащихся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исок литературы выстраивается по алфавиту по определенной форме.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списка литературы: </w:t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ертоград. Учебно-методический комплект для воскресных школ / Захарова Л.А., коллектив авторов. – М., 2011.</w:t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ль В.И. Сборник для детского чтения. – М., 2007.</w:t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кон Божий для семьи и школы / Сост. протоиерей Серафим Слободской. – СПб., 2008.</w:t>
      </w:r>
    </w:p>
    <w:p>
      <w:pPr>
        <w:pStyle w:val="Normal"/>
        <w:tabs>
          <w:tab w:val="clear" w:pos="720"/>
          <w:tab w:val="left" w:pos="388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слов Н.В. Основы русской педагогики. – М., 2007.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рова Л.В. Педагогика духовного развития. Статьи разных лет. – Украина Православная. Храм Казанской иконы Божией Матери, 2014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rFonts w:eastAsia="Times New Roman"/>
          <w:color w:val="000000"/>
          <w:sz w:val="26"/>
          <w:szCs w:val="26"/>
          <w:lang w:val="en-US" w:eastAsia="en-US" w:bidi="en-US"/>
        </w:rPr>
      </w:pPr>
      <w:r>
        <w:rPr>
          <w:rFonts w:eastAsia="Times New Roman"/>
          <w:color w:val="000000"/>
          <w:sz w:val="26"/>
          <w:szCs w:val="26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2AA">
    <w:name w:val="Заголовок 2 A A"/>
    <w:next w:val="1"/>
    <w:qFormat/>
    <w:pPr>
      <w:keepNext w:val="true"/>
      <w:keepLines/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bidi w:val="0"/>
      <w:spacing w:before="200" w:after="0"/>
      <w:ind w:left="11" w:hanging="11"/>
      <w:jc w:val="center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b/>
      <w:color w:val="000000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next w:val="A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  <w:jc w:val="center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4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2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-sobor-or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30:00Z</dcterms:created>
  <dc:creator/>
  <dc:description/>
  <cp:keywords/>
  <dc:language>en-US</dc:language>
  <cp:lastModifiedBy>Виктория</cp:lastModifiedBy>
  <dcterms:modified xsi:type="dcterms:W3CDTF">2016-02-17T19:12:00Z</dcterms:modified>
  <cp:revision>13</cp:revision>
  <dc:subject/>
  <dc:title/>
</cp:coreProperties>
</file>