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6 декабря 2017 года состоялось подведение итогов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детско-юношеского творческого конкурса, «Уроки праведной победы», </w:t>
      </w:r>
      <w:r>
        <w:rPr>
          <w:rFonts w:ascii="Times New Roman" w:hAnsi="Times New Roman"/>
          <w:b/>
          <w:sz w:val="26"/>
          <w:szCs w:val="26"/>
        </w:rPr>
        <w:t xml:space="preserve">посвященного 200-летию со дня кончины адмирала Федора Ушакова </w:t>
      </w:r>
      <w:r>
        <w:rPr>
          <w:rFonts w:ascii="Times New Roman" w:hAnsi="Times New Roman"/>
          <w:sz w:val="26"/>
          <w:szCs w:val="26"/>
        </w:rPr>
        <w:t xml:space="preserve">(далее – Конкурс), проводимого Комитетом по образованию, Санкт-Петербургской епархией Московского Патриархата Русской Православной Церкви (далее – Санкт-Петербургская епархия), </w:t>
      </w:r>
      <w:r>
        <w:rPr>
          <w:rFonts w:ascii="Times New Roman" w:hAnsi="Times New Roman"/>
          <w:color w:val="000000"/>
          <w:sz w:val="26"/>
          <w:szCs w:val="26"/>
        </w:rPr>
        <w:t>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</w:t>
      </w:r>
      <w:r>
        <w:rPr>
          <w:rFonts w:ascii="Times New Roman" w:hAnsi="Times New Roman"/>
          <w:sz w:val="26"/>
          <w:szCs w:val="26"/>
        </w:rPr>
        <w:t xml:space="preserve"> (далее – СПб АППО), Санкт – Петербургской православной Духовной Академией,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государственным бюджетным нетиповым образовательным учреждением «Санкт-Петербургский городской Дворец творчества ю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DejaVu Sans"/>
          <w:b/>
          <w:b/>
          <w:kern w:val="2"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Сопредседатели конкурсной комиссии:</w:t>
      </w:r>
      <w:r>
        <w:rPr>
          <w:rFonts w:eastAsia="DejaVu Sans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DejaVu Sans"/>
          <w:kern w:val="2"/>
          <w:sz w:val="26"/>
          <w:szCs w:val="26"/>
        </w:rPr>
      </w:pPr>
      <w:r>
        <w:rPr>
          <w:rFonts w:eastAsia="DejaVu Sans" w:ascii="Times New Roman" w:hAnsi="Times New Roman"/>
          <w:b/>
          <w:kern w:val="2"/>
          <w:sz w:val="26"/>
          <w:szCs w:val="26"/>
        </w:rPr>
        <w:t>Соляников Юрий Владимирович</w:t>
      </w:r>
      <w:r>
        <w:rPr>
          <w:rFonts w:eastAsia="DejaVu Sans" w:ascii="Times New Roman" w:hAnsi="Times New Roman"/>
          <w:kern w:val="2"/>
          <w:sz w:val="26"/>
          <w:szCs w:val="26"/>
        </w:rPr>
        <w:t>, первый заместитель председателя Комитета по образованию Санкт-Петербур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DejaVu Sans"/>
          <w:kern w:val="2"/>
          <w:sz w:val="26"/>
          <w:szCs w:val="26"/>
        </w:rPr>
      </w:pPr>
      <w:r>
        <w:rPr>
          <w:rFonts w:eastAsia="DejaVu Sans" w:ascii="Times New Roman" w:hAnsi="Times New Roman"/>
          <w:b/>
          <w:kern w:val="2"/>
          <w:sz w:val="26"/>
          <w:szCs w:val="26"/>
        </w:rPr>
        <w:t>иерей Илия Макаров</w:t>
      </w:r>
      <w:r>
        <w:rPr>
          <w:rFonts w:eastAsia="DejaVu Sans" w:ascii="Times New Roman" w:hAnsi="Times New Roman"/>
          <w:kern w:val="2"/>
          <w:sz w:val="26"/>
          <w:szCs w:val="26"/>
        </w:rPr>
        <w:t>, первый заместитель председателя Отдела религиозного</w:t>
      </w:r>
      <w:r>
        <w:rPr>
          <w:rFonts w:ascii="Times New Roman" w:hAnsi="Times New Roman"/>
          <w:sz w:val="26"/>
          <w:szCs w:val="26"/>
        </w:rPr>
        <w:t xml:space="preserve"> о</w:t>
      </w:r>
      <w:r>
        <w:rPr>
          <w:rFonts w:eastAsia="DejaVu Sans" w:ascii="Times New Roman" w:hAnsi="Times New Roman"/>
          <w:kern w:val="2"/>
          <w:sz w:val="26"/>
          <w:szCs w:val="26"/>
        </w:rPr>
        <w:t xml:space="preserve">бразования и катехизации Санкт-Петербургской епархии, </w:t>
      </w:r>
      <w:r>
        <w:rPr>
          <w:rFonts w:ascii="Times New Roman" w:hAnsi="Times New Roman"/>
          <w:sz w:val="26"/>
          <w:szCs w:val="26"/>
        </w:rPr>
        <w:t>ответственный секретарь Совета по культуре Санкт-Петербургской епарх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Ответственные секретари городской конкурсной комиссии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Вилутене Евгения Владимировна,</w:t>
      </w:r>
      <w:r>
        <w:rPr>
          <w:rFonts w:ascii="Times New Roman" w:hAnsi="Times New Roman"/>
          <w:sz w:val="26"/>
          <w:szCs w:val="26"/>
        </w:rPr>
        <w:t xml:space="preserve"> главный специалист отдела аттестации и повышения квалификации педагогических кадров Комитета по образованию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Санкт-Петербур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Каштанова Лариса Борисовна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ascii="Times New Roman" w:hAnsi="Times New Roman"/>
          <w:sz w:val="26"/>
          <w:szCs w:val="26"/>
        </w:rPr>
        <w:t>кандидат политических наук, заведующая сектором конференций, конкурсов и олимпиад Отдела религиозного образования и катехизации Санкт-Петербургской епарх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Члены городской конкурсной комисс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Жукович Владислав Константинович, </w:t>
      </w:r>
      <w:r>
        <w:rPr>
          <w:rFonts w:ascii="Times New Roman" w:hAnsi="Times New Roman"/>
          <w:sz w:val="26"/>
          <w:szCs w:val="26"/>
        </w:rPr>
        <w:t>заместитель председателя Комиссии по ценностно-ориентированному и социальному предпринимательству «Опора-Созидание»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  <w:shd w:fill="FFFFFF" w:val="clear"/>
        </w:rPr>
        <w:t>Сылко Александр Васильевич</w:t>
      </w:r>
      <w:r>
        <w:rPr>
          <w:rStyle w:val="Style14"/>
          <w:rFonts w:ascii="Times New Roman" w:hAnsi="Times New Roman"/>
          <w:color w:val="000000"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председатель правления Общественного благотворительного движения «Золотой Пеликан»</w:t>
      </w:r>
    </w:p>
    <w:p>
      <w:pPr>
        <w:pStyle w:val="Normal"/>
        <w:spacing w:lineRule="auto" w:line="360" w:before="0" w:after="0"/>
        <w:ind w:left="567" w:hanging="0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Повестка дн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1. Подведение </w:t>
      </w:r>
      <w:r>
        <w:rPr>
          <w:rFonts w:ascii="Times New Roman" w:hAnsi="Times New Roman"/>
          <w:b/>
          <w:sz w:val="26"/>
          <w:szCs w:val="26"/>
        </w:rPr>
        <w:t xml:space="preserve">итогов детско-юношеского творческого конкурса "Уроки праведной победы", посвященного 200-летию со дня кончины адмирала Федора Ушакова </w:t>
      </w:r>
      <w:r>
        <w:rPr>
          <w:rFonts w:ascii="Times New Roman" w:hAnsi="Times New Roman"/>
          <w:sz w:val="26"/>
          <w:szCs w:val="26"/>
        </w:rPr>
        <w:t xml:space="preserve">(далее – Конкурс), проводимого Комитетом по образованию, Санкт-Петербургской епархией Московского Патриархата Русской Православной Церкви (далее – Санкт-Петербургская епархия), </w:t>
      </w:r>
      <w:r>
        <w:rPr>
          <w:rFonts w:ascii="Times New Roman" w:hAnsi="Times New Roman"/>
          <w:color w:val="000000"/>
          <w:sz w:val="26"/>
          <w:szCs w:val="26"/>
        </w:rPr>
        <w:t>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</w:t>
      </w:r>
      <w:r>
        <w:rPr>
          <w:rFonts w:ascii="Times New Roman" w:hAnsi="Times New Roman"/>
          <w:sz w:val="26"/>
          <w:szCs w:val="26"/>
        </w:rPr>
        <w:t xml:space="preserve"> (далее – СПб АППО), Санкт – Петербургской православной Духовной Академией,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государственным бюджетным нетиповым образовательным учреждением «Санкт-Петербургский городской Дворец творчества юных».</w:t>
      </w:r>
    </w:p>
    <w:p>
      <w:pPr>
        <w:pStyle w:val="Normal"/>
        <w:spacing w:lineRule="auto" w:line="360" w:before="0" w:after="0"/>
        <w:ind w:firstLine="426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2. По результатам финала конкурса определить сроки награждения Лауреатов и Победителей в номи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pacing w:val="1"/>
          <w:sz w:val="26"/>
          <w:szCs w:val="26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Присутствующими членами конкурсной комиссии были изучены представленные на рассмотрение 139 работ  (170 участников)</w:t>
      </w:r>
      <w:r>
        <w:rPr>
          <w:rStyle w:val="Style14"/>
          <w:rFonts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, по </w:t>
      </w:r>
      <w:r>
        <w:rPr>
          <w:rFonts w:ascii="Times New Roman" w:hAnsi="Times New Roman"/>
          <w:color w:val="000000"/>
          <w:spacing w:val="1"/>
          <w:sz w:val="26"/>
          <w:szCs w:val="26"/>
        </w:rPr>
        <w:t>следующим  шести номинациям: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«Изобразительное искусство» -43 работы (51 участник); 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color w:val="000000"/>
          <w:spacing w:val="1"/>
          <w:sz w:val="26"/>
          <w:szCs w:val="26"/>
        </w:rPr>
      </w:pPr>
      <w:r>
        <w:rPr>
          <w:rFonts w:ascii="Times New Roman" w:hAnsi="Times New Roman"/>
          <w:color w:val="000000"/>
          <w:spacing w:val="1"/>
          <w:sz w:val="26"/>
          <w:szCs w:val="26"/>
        </w:rPr>
        <w:t>«Декоративно-прикладное творчество» - 32 работы (38 участников)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Литературное творчество» - 18 работ (18 участников)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color w:val="000000"/>
          <w:spacing w:val="1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Исследование» - 7 работ (10 участников);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Музыкальное творчество» - 6 работ (11 участников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Фильмы и компьютерные презентации» - 33 работы (42 участника)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Районы Санкт-Петербурга, принявшие участие в конкурсе: Центральный, Приморский, Пушкинский, Калининский, Колпинский, Петродворцовый, Красносельский, Кировский, Адмиралтейский, Выборгский, Московский, Петроградский, Курортный, Фрунзенский, Кронштадтский.</w:t>
      </w:r>
    </w:p>
    <w:p>
      <w:pPr>
        <w:pStyle w:val="Normal"/>
        <w:spacing w:lineRule="auto" w:line="360" w:before="0" w:after="0"/>
        <w:ind w:firstLine="708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Члены конкурсной комиссии обсудили результаты финала конкурса, результаты решения членов экспертной комиссии в лице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Ереминой Натальи Владимировны, старшего преподавателя </w:t>
      </w:r>
      <w:r>
        <w:rPr>
          <w:rFonts w:ascii="Times New Roman" w:hAnsi="Times New Roman"/>
          <w:sz w:val="26"/>
          <w:szCs w:val="26"/>
        </w:rPr>
        <w:t>Санкт-Петербургской Академии постдипломного педагогического образования; Гусаковой Виктории Олеговны</w:t>
      </w:r>
      <w:r>
        <w:rPr>
          <w:rFonts w:ascii="Times New Roman" w:hAnsi="Times New Roman"/>
          <w:b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кандидата искусствоведения, старшего преподавателя Санкт-Петербургской Академии постдипломного педагогического образования, преподавателя Суворовского военного училища, методиста Центра подготовки церковных специалистов при СПбДА; Дулениной Ирины Евгеньевны, педагога дополнительного образования методиста ГБНОУ «Академия талантов»; Каштановой Ларисы Борисовны, кандидата политических наук, заведующей сектором конференций, конкурсов и олимпиад Отдела религиозного образования и катехизации Санкт-Петербургской епархии; Кондрашёвой Татьяны Петровны, педагога дополнительного образования ГБНОУ "СПб ГДТЮ"; Якубовской Елены Аркадьевны, педагога дополнительного образования ГБНОУ "СПб ГДТЮ"; Шенберг Натальи Константиновны, педагога дополнительного образования ГБНОУ "СПб ГДТЮ", детский дизайн-центр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и вынесли единогласное решение </w:t>
      </w:r>
      <w:r>
        <w:rPr>
          <w:rStyle w:val="Style14"/>
          <w:rFonts w:ascii="Times New Roman" w:hAnsi="Times New Roman"/>
          <w:color w:val="000000"/>
          <w:sz w:val="26"/>
          <w:szCs w:val="26"/>
          <w:shd w:fill="FFFFFF" w:val="clear"/>
        </w:rPr>
        <w:t>отметить дипломами победителей конкурса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27</w:t>
      </w:r>
      <w:r>
        <w:rPr>
          <w:rStyle w:val="Style14"/>
          <w:rFonts w:ascii="Times New Roman" w:hAnsi="Times New Roman"/>
          <w:color w:val="000000"/>
          <w:sz w:val="26"/>
          <w:szCs w:val="26"/>
          <w:shd w:fill="FFFFFF" w:val="clear"/>
        </w:rPr>
        <w:t xml:space="preserve"> работ (37 участников)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конкур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>Члены конкурсной комиссии обсудили результаты финала конкурса и вынесли единогласное решение присудить следующие места в к</w:t>
      </w:r>
      <w:r>
        <w:rPr>
          <w:rFonts w:ascii="Times New Roman" w:hAnsi="Times New Roman"/>
          <w:color w:val="000000"/>
          <w:sz w:val="26"/>
          <w:szCs w:val="26"/>
        </w:rPr>
        <w:t xml:space="preserve">онкурсе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В номинации </w:t>
      </w:r>
      <w:r>
        <w:rPr>
          <w:rFonts w:ascii="Times New Roman" w:hAnsi="Times New Roman"/>
          <w:b/>
          <w:sz w:val="26"/>
          <w:szCs w:val="26"/>
        </w:rPr>
        <w:t>«Изобразительное искусство»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убракова Юлия</w:t>
      </w:r>
      <w:r>
        <w:rPr>
          <w:rFonts w:ascii="Times New Roman" w:hAnsi="Times New Roman"/>
          <w:color w:val="000000"/>
          <w:sz w:val="26"/>
          <w:szCs w:val="26"/>
        </w:rPr>
        <w:t xml:space="preserve">, 15 лет.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Государственное бюджетное учреждение дополнительного образования Дом детского творчества Центрального района г. Санкт-Петербурга "Преображенский". За работу "Святой праведный воин Федор Ушаков"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Скорописова Алиса</w:t>
      </w:r>
      <w:r>
        <w:rPr>
          <w:rFonts w:ascii="Times New Roman" w:hAnsi="Times New Roman"/>
          <w:color w:val="000000"/>
          <w:sz w:val="26"/>
          <w:szCs w:val="26"/>
        </w:rPr>
        <w:t xml:space="preserve">, 14 лет.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Государственное бюджетное общеобразовательное учреждение средняя общеобразовательная школа №58 Приморского района Санкт-Петербурга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За работу «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ортрет Федора Федоровича Ушакова»</w:t>
      </w:r>
      <w:r>
        <w:rPr>
          <w:rFonts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Мешкова Мария, 12 лет. ГБОУ школа №335 Пушкинского района СП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«Моли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номинации </w:t>
      </w:r>
      <w:r>
        <w:rPr>
          <w:rFonts w:ascii="Times New Roman" w:hAnsi="Times New Roman"/>
          <w:b/>
          <w:color w:val="000000"/>
          <w:spacing w:val="1"/>
          <w:sz w:val="26"/>
          <w:szCs w:val="26"/>
        </w:rPr>
        <w:t>«Декоративно-прикладное творчество»</w:t>
      </w:r>
      <w:r>
        <w:rPr>
          <w:rFonts w:ascii="Times New Roman" w:hAnsi="Times New Roman"/>
          <w:color w:val="000000"/>
          <w:spacing w:val="1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асильева Анжелика, 17 лет, Григорьева Кристина, 19 лет. Государственное бюджетное образовательное учреждение школа-интернат №16 Пушкин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коллективную работу "Федор Федорович Ушаков - святой русский адмирал"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Шаршаков Максим, 9 лет. Государственное бюджетное общеобразовательное учреждение прогимназия "Радуга" №624 Адмиралтей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Страницы жизни праведного воина  Федора Ушакова"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арнаухов Артем, 10 лет. Государственное бюджетное общеобразовательное учреждение средняя общеобразовательная школа №546 с углубленным изучением предметов художественно-эстетического цикла Красносель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Как гардемарин Ушаков спас снегиря"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уев Артем, 6 лет. Государственное дошкольное образовательное учреждение детский сад №7 общеразвивающего вида с приоритетным осуществлением физического развития воспитанников Калинин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«Утро адмирала»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адирова Диана, 12 лет; Кузьмина Елизавета, 12 лет; Мешечкина Виктория, 12 лет; Поспелов Артем, 13 лет; Семенова Арина, 13 лет. Государственное бюджетное общеобразовательное учреждение школа №370 Московского района Санкт-Петербурга; Государственное бюджетное образовательное учреждение дополнительного образования детей Дворец детского (юношеского) творчеств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коллективную работу "Ф. Ф. Ушаков. История в картинах"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Игдал Полина, 10 лет. Государственное бюджетное общеобразовательное учреждение средняя общеобразовательная школа №644 Примор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Так флотоводца дарованье В морских сраженьях проявил, Что всенародное признанье Еще при жизни получил..."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6"/>
          <w:szCs w:val="26"/>
        </w:rPr>
        <w:t>«Литературное творчество»</w:t>
      </w: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ондратенко Федор, 15 лет. Государственное бюджетное общеобразовательное учреждение гимназия №41 имени Эриха Кестнера Приморского района Санкт-Петербурга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Героическая страница жизни Ф. Ф. Ушакова"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Ашпин Максим, 9 лет. Государственное бюджетное общеобразовательное учреждение "Начальная общеобразовательная школа №300 " Центральн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Славный путь героя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Григорьева Вероника, 15 лет. Государственное бюджетное общеобразовательное учреждение средняя общеобразовательная школа №256 Адмиралтей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Христову Воину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Ковальчук Георгий, 7 лет. Государственное бюджетное дошкольное образовательное учреждение детский сад №19 комбинированного вида Красносельского района Санкт-Петербур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Сорок три сраженья победивши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Антипина Валерия, 15 лет. Государственное бюджетное общеобразовательное учреждение средняя общеобразовательная школа №156 с углубленным изучением информатики Калинин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Смотрю на строгий, стройный лик…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номинации </w:t>
      </w:r>
      <w:r>
        <w:rPr>
          <w:rStyle w:val="Style14"/>
          <w:rFonts w:ascii="Times New Roman" w:hAnsi="Times New Roman"/>
          <w:color w:val="000000"/>
          <w:sz w:val="26"/>
          <w:szCs w:val="26"/>
          <w:shd w:fill="FFFFFF" w:val="clear"/>
        </w:rPr>
        <w:t>«Исследование»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Антипина Вероника, 12 лет; Галеева Дина, 12 лет;  Костина Виктория, 11 лет.  Государственное бюджетное общеобразовательное учреждение средняя общеобразовательная школа №156 с углубленным изучением информатики Калинин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коллективную работу Смысловая география: "Санаксарский монастырь и его святыни"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Туламетов Петр, 17 лет. Государственное бюджетное общеобразовательное учреждение средняя общеобразовательная школа №58 Приморск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Контр-адмирал Ушаков Ф. Ф. - ангел-хранитель русских морей"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6"/>
          <w:szCs w:val="26"/>
        </w:rPr>
        <w:t>«Музыкальное творчество»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узнецова Екатерина, 14 лет; Фалюта Вера, 16 лет. Государственное бюджетное образовательное учреждение средняя общеобразовательная школа №335 Пушкинского района Санкт-Петербурга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Гимн Ушакову"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Хор детского православного лагеря "Изборский Посад"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оскресная школа храма Святителя Петра Митрополита Московского на Роменской 12. Музыкальный руководитель Николаева Анна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Гимн св. Феодору Ушакову" (муз. С Бартенев, сл. Н. Жесткова - С Бартенев, пер. А. Николае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Иванникова Анастасия, 12 лет; Ларин Антон, 12 лет. Государственное бюджетное общебразовательное учреждение средняя общеобразовательная школа №612 Центрального района Санкт-Петербур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коллективную работу "Битва при Калиакрии" (звуковая карт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ахомов Кирилл, 13 лет. Государственное бюджетное общеобразовательное учреждение гимназия №92 Выборг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Песнь о великом русском флотоводце Федоре Ушаков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6"/>
          <w:szCs w:val="26"/>
        </w:rPr>
        <w:t>«Фильмы и компьютерные презентации»</w:t>
      </w:r>
      <w:r>
        <w:rPr>
          <w:rFonts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ИПЛОМ ПОБЕДИТЕЛЯ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Гусаков Михаил, 9 лет. Государственное бюджетное общеобразовательное учреждение средняя общеобразовательная школа №321 Центрального района Санкт-Петербурга.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«Как я бороздил просторы России или паломничество по местам святого Федора Ушакова, адмирала Непобедимого"</w:t>
      </w:r>
    </w:p>
    <w:p>
      <w:pPr>
        <w:pStyle w:val="Normal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Журавлева Анна, 12 лет. ГБОУ школа №362 Московского района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Биография Ф. Ф. Ушакова"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Алимпиев Филипп, 9 лет. Государственное бюджетное общеобразовательное учреждение гимназия №41 имени Эриха Кестнера Примор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Праведный воин Федор Ушаков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авлов Михаил, 16 лет;  Хилько Анна, 16 лет. Государственное бюджетное общеобразовательное учреждение средняя общеобразовательная школа №256 Адмиралтей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коллективную работу "Виват адмиралу, или дорога, которая ведет к храму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ДИПЛОМ ПОБЕДИ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en-US"/>
        </w:rPr>
        <w:t>III</w:t>
      </w:r>
      <w:r>
        <w:rPr>
          <w:rFonts w:ascii="Times New Roman" w:hAnsi="Times New Roman"/>
          <w:b/>
          <w:sz w:val="26"/>
          <w:szCs w:val="26"/>
        </w:rPr>
        <w:t xml:space="preserve">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Чувашева Вероника, 9 лет. Государственное Бюджетное Общеобразовательное Учреждение Начальная Школа №300 Центральн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Памятные места России, связанные с именем Ф. Ф.Ушаков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Жарков Пётр, 10 лет. ГБОУ СОШ №282 Кировского района Санкт-Петербу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Награды Ф. Ф. Ушаков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Волков Николай, 11 лет. Воскресная школа преп. Сергия Радонежского Свято- Троицкого собора г. Колпи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За работу "Героизм и святость"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номинации </w:t>
      </w:r>
      <w:r>
        <w:rPr>
          <w:rFonts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872"/>
        <w:gridCol w:w="1276"/>
        <w:gridCol w:w="567"/>
        <w:gridCol w:w="1560"/>
        <w:gridCol w:w="1434"/>
        <w:gridCol w:w="1543"/>
        <w:gridCol w:w="1806"/>
      </w:tblGrid>
      <w:tr>
        <w:trPr>
          <w:trHeight w:val="1344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бракова Ю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Святой праведный воин Федор Ушаков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учреждение дополнительного образования Дом детского творчества Центрального района г. Санкт-Петербурга "Преображенский"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писова Али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трет Федора Федоровича Уша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орски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58 Примор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шкова Ма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зительное искусство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Молитва"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ск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ОУ школа №335 Пушкинского района СП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оминации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«Декоративно-прикладное творчество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: </w:t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2"/>
        <w:gridCol w:w="885"/>
        <w:gridCol w:w="1310"/>
        <w:gridCol w:w="835"/>
        <w:gridCol w:w="1272"/>
        <w:gridCol w:w="1287"/>
        <w:gridCol w:w="1536"/>
        <w:gridCol w:w="1946"/>
      </w:tblGrid>
      <w:tr>
        <w:trPr>
          <w:trHeight w:val="576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576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а Анжелика, Григорьева Крист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-19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Федор Федорович Ушаков - святой русский адмирал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разовательное учреждение школа-интернат №16 Пушкин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шаков Макси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жигание по дереву "Страницы жизни праведного воина  Федора Ушаков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ралтей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прогимназия "Радуга" №624 Адмиралтей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наухов Арте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Как гардемарин Ушаков спас снегир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сель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546 с углубленным изучением предметов художественно-эстетического цикла Красносель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ев Арте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ро адмира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дошкольное образовательное учреждение детский сад №7 общеразвивающего вида с приоритетным осуществлением физического развития воспитанников Калининского района Санкт-Петербурга</w:t>
            </w:r>
          </w:p>
        </w:tc>
      </w:tr>
      <w:tr>
        <w:trPr>
          <w:trHeight w:val="1284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дирова Диана, Кузьмина Елизавета, Мешечкина Виктория, Поспелов Артем, Семенова Ари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-13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ворческая работа "Ф. Ф. Ушаков. История в картинах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ов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школа №370 Московского района Санкт-Петербурга; Государственное бюджетное образовательное учреждение дополнительного образования детей Дворец детского (юношеского) творчества</w:t>
            </w:r>
          </w:p>
        </w:tc>
      </w:tr>
      <w:tr>
        <w:trPr>
          <w:trHeight w:val="501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дал Поли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коративно-прикладное творче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Так флотоводца дарованье В морских сраженьях проявил, Что всенародное признанье Еще при жизни получил...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орск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644 Приморского района Санкт-Петербург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4"/>
          <w:szCs w:val="24"/>
        </w:rPr>
        <w:t>«Литературное творчество»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879"/>
        <w:gridCol w:w="1276"/>
        <w:gridCol w:w="657"/>
        <w:gridCol w:w="1470"/>
        <w:gridCol w:w="1236"/>
        <w:gridCol w:w="1550"/>
        <w:gridCol w:w="1997"/>
      </w:tblGrid>
      <w:tr>
        <w:trPr>
          <w:trHeight w:val="501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501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ратенко Федор Игореви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л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творч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хотворение "Героическая страница жизни Ф. Ф. Ушакова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орски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41 имени Эриха Кестнера Примор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ьева Верон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л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творч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хи "Христову Воину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ралтейски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256 Адмиралтей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шпин Максим Олегови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л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творч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хотворение "Славный путь героя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"Начальная общеобразовательная школа №300 " Центральн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альчук Георг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л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творч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Сорок три сраженья победивший"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сельски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19 комбинированного вида Красносельского района Санкт-Петербурга</w:t>
            </w:r>
          </w:p>
        </w:tc>
      </w:tr>
      <w:tr>
        <w:trPr>
          <w:trHeight w:val="624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пина Валерия Антоновн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лет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творче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хотворение "Смотрю на строгий, стройный лик…"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ский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156 с углубленным изучением информатики Калининского района Санкт-Петербурга</w:t>
            </w:r>
          </w:p>
        </w:tc>
      </w:tr>
    </w:tbl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оминации </w:t>
      </w:r>
      <w:r>
        <w:rPr>
          <w:rStyle w:val="Style14"/>
          <w:rFonts w:ascii="Times New Roman" w:hAnsi="Times New Roman"/>
          <w:color w:val="000000"/>
          <w:sz w:val="24"/>
          <w:szCs w:val="24"/>
          <w:shd w:fill="FFFFFF" w:val="clear"/>
        </w:rPr>
        <w:t>«Исследование»</w:t>
      </w: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868"/>
        <w:gridCol w:w="1419"/>
        <w:gridCol w:w="707"/>
        <w:gridCol w:w="1277"/>
        <w:gridCol w:w="1355"/>
        <w:gridCol w:w="1319"/>
        <w:gridCol w:w="2109"/>
      </w:tblGrid>
      <w:tr>
        <w:trPr>
          <w:trHeight w:val="62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ипина Вероника, Галеева Дина, Костина Виктор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12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ысловая география: "Санаксарский монастырь и его святыни"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ининс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156 с углубленным изучением информатики Калининского района Санкт-Петербурга</w:t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метов Петр Андрееви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Контр-адмирал Ушаков Ф. Ф. - ангел-хранитель русских морей"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орск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58 Приморского района Санкт-Петербург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ListParagraph"/>
        <w:rPr>
          <w:rStyle w:val="Style14"/>
          <w:rFonts w:ascii="Times New Roman" w:hAnsi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4"/>
          <w:szCs w:val="24"/>
        </w:rPr>
        <w:t>«Музыкальное творчество»</w:t>
      </w:r>
      <w:r>
        <w:rPr>
          <w:rFonts w:ascii="Times New Roman" w:hAnsi="Times New Roman"/>
          <w:sz w:val="24"/>
          <w:szCs w:val="24"/>
        </w:rPr>
        <w:t xml:space="preserve">: </w:t>
      </w:r>
    </w:p>
    <w:tbl>
      <w:tblPr>
        <w:tblW w:w="91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"/>
        <w:gridCol w:w="718"/>
        <w:gridCol w:w="1397"/>
        <w:gridCol w:w="858"/>
        <w:gridCol w:w="1308"/>
        <w:gridCol w:w="1177"/>
        <w:gridCol w:w="1289"/>
        <w:gridCol w:w="2021"/>
      </w:tblGrid>
      <w:tr>
        <w:trPr>
          <w:trHeight w:val="501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Екатерина, Фалюта В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-16 л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е творч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сня "Гимн Ушакову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ск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разовательное учреждение средняя общеобразовательная школа №335 Пушкин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р детского православного лагеря "Изборский Поса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е творч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. С Бартенев, сл. Н. Жесткова - С Бартенев, пер. А. Николаева "Гимн св. Феодору Ушакову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ск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оскресная школа храма Святителя Петра Митрополита Московского на Роменской 12. Детский православный лагерь "Изборский Посад" </w:t>
            </w:r>
          </w:p>
        </w:tc>
      </w:tr>
      <w:tr>
        <w:trPr>
          <w:trHeight w:val="501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никова Анастасия, Ларин Анто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л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е творч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уковая картина "Битва при Калиакрии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бразовательное учреждение средняя общеобразовательная школа №612 Центральн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хомов Кирил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л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льное творчеств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Песнь о великом русском флотоводце Федоре Ушакове"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гск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92 Выборгского района Санкт-Петербург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номинации </w:t>
      </w:r>
      <w:r>
        <w:rPr>
          <w:rFonts w:ascii="Times New Roman" w:hAnsi="Times New Roman"/>
          <w:b/>
          <w:sz w:val="24"/>
          <w:szCs w:val="24"/>
        </w:rPr>
        <w:t>«Фильмы и компьютерные презентации»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616"/>
        <w:gridCol w:w="1393"/>
        <w:gridCol w:w="808"/>
        <w:gridCol w:w="1321"/>
        <w:gridCol w:w="1414"/>
        <w:gridCol w:w="1452"/>
        <w:gridCol w:w="1891"/>
      </w:tblGrid>
      <w:tr>
        <w:trPr>
          <w:trHeight w:val="58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 и полное имя автора работы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озраст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(полных лет)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работы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ное название</w:t>
            </w:r>
          </w:p>
        </w:tc>
      </w:tr>
      <w:tr>
        <w:trPr>
          <w:trHeight w:val="58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аков Михаил Дмитриеви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Как я бороздил просторы России или паломничество по местам святого Федора Ушакова, адмирала Непобедимого"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321 Центральн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лева Анна Николаев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Биография Ф. Ф. Ушаков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овск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ОУ школа №362 Московского район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мпиев Филип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Праведный воин Федор Ушаков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орск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41 имени Эриха Кестнера Примор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влов Михаил, Хилько Анна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Виват адмиралу, или дорога, которая ведет к храму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ралтейск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256 Адмиралтей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ов Пёт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Награды Ф. Ф. Ушаков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овск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ОУ СОШ №282 Кировск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вашева Верон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Памятные места России, связанные с именем Ф. Ф.Ушакова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траль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ударственное Бюджетное Общеобразовательное Учреждение Начальная Школа №300 Центрального района Санкт-Петербурга</w:t>
            </w:r>
          </w:p>
        </w:tc>
      </w:tr>
      <w:tr>
        <w:trPr>
          <w:trHeight w:val="501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Никола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л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ьмы и компьютерные презент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Героизм и святость" (презентация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пинск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кресная школа преп. Сергия Радонежского Свято- Троицкого собора г. Колпи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Style w:val="Style14"/>
          <w:rFonts w:ascii="Times New Roman" w:hAnsi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Награждение лауреата и победителей конкурса решено провести в Санкт-Петербурге </w:t>
      </w:r>
      <w:r>
        <w:rPr>
          <w:rStyle w:val="Style14"/>
          <w:rFonts w:ascii="Times New Roman" w:hAnsi="Times New Roman"/>
          <w:color w:val="000000"/>
          <w:sz w:val="26"/>
          <w:szCs w:val="26"/>
          <w:shd w:fill="FFFFFF" w:val="clear"/>
        </w:rPr>
        <w:t>27 февраля 2018 г.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Церемония награждения состоится </w:t>
      </w:r>
      <w:r>
        <w:rPr>
          <w:rStyle w:val="Style14"/>
          <w:rFonts w:ascii="Times New Roman" w:hAnsi="Times New Roman"/>
          <w:color w:val="000000"/>
          <w:sz w:val="26"/>
          <w:szCs w:val="26"/>
          <w:shd w:fill="FFFFFF" w:val="clear"/>
        </w:rPr>
        <w:t>27 февраля в 15.00</w:t>
      </w:r>
      <w:r>
        <w:rPr>
          <w:rStyle w:val="Style14"/>
          <w:rFonts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. Место награждения: 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Государственное бюджетное учреждение дополнительного образования Дворец детского (юношеского) творчества Кировского района Санкт- Петербурга, Ленинский пр-т., д. 133 корп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7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322df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078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e3a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026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 (2)"/>
    <w:basedOn w:val="Normal"/>
    <w:qFormat/>
    <w:rsid w:val="000d7b0a"/>
    <w:pPr>
      <w:shd w:val="clear" w:color="auto" w:fill="FFFFFF"/>
      <w:spacing w:lineRule="atLeast" w:line="0" w:before="0" w:after="960"/>
      <w:jc w:val="center"/>
    </w:pPr>
    <w:rPr>
      <w:rFonts w:ascii="Times New Roman" w:hAnsi="Times New Roman" w:eastAsia="Times New Roman"/>
      <w:sz w:val="23"/>
      <w:szCs w:val="23"/>
    </w:rPr>
  </w:style>
  <w:style w:type="paragraph" w:styleId="ListParagraph">
    <w:name w:val="List Paragraph"/>
    <w:basedOn w:val="Normal"/>
    <w:uiPriority w:val="34"/>
    <w:qFormat/>
    <w:rsid w:val="000d7b0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026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9E45C-39CD-46A2-AD47-22F1A35F3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2917</Words>
  <Characters>16631</Characters>
  <CharactersWithSpaces>19509</CharactersWithSpaces>
  <Paragraphs>3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4:00Z</dcterms:created>
  <dc:creator>Spec</dc:creator>
  <dc:description/>
  <dc:language>en-US</dc:language>
  <cp:lastModifiedBy>Администратор</cp:lastModifiedBy>
  <dcterms:modified xsi:type="dcterms:W3CDTF">2018-01-2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